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EK-5 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EMİR ÇELİK ÜRÜNLERİ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2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rün</w:t>
            </w:r>
          </w:p>
        </w:tc>
        <w:tc>
          <w:tcPr>
            <w:tcW w:w="62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ümrük Tarife İstatistik Pozisyonu (G.T.İ.P.) 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k demi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alaşımları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2 11 2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2 11 8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2 99 1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cevherinin doğrudan indirgenmesi suretiyle elde edilen demirli ürünler ve diğer sünger görünüşlü demirli ürünl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ve alaşımsız çelik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ı mamul demir veya alaşımsız çelik ürünleri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1 1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1 1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1 1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2 1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9 1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9 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9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9 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15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5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7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ve alaşımsız çelikten yassı hadde ürünleri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25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26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27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36 0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5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9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15 0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2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26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9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11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12 1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12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2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3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41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49 1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5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61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69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70 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70 39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90 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90 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90 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1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14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23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23 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29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90 1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1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10 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20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30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40 1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40 9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50 3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50 5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60 1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60 91</w:t>
            </w:r>
          </w:p>
        </w:tc>
      </w:tr>
      <w:tr>
        <w:trPr>
          <w:trHeight w:val="159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veya alaşımsız çelikten, sıcak haddelenmiş, düzensiz sarılmış kangal halinde çubuk ve filmaşin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3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3 2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3 9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3 9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ve alaşımsız çelikten diğer çubuk ve filmaşinl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4 2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4 3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4 9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4 9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5 90 1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ir veya alaşımsız çelikten profiller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21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22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3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3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3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4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5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99 1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lanmaz çelik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8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8 91 1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8 91 1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8 99 1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8 99 2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lanmaz çelikten yassı haddelenmiş ürünl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11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1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1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1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2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2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2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3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32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9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0 11 0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0 12 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0 20 1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0 90 1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0 90 3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rün</w:t>
            </w:r>
          </w:p>
        </w:tc>
        <w:tc>
          <w:tcPr>
            <w:tcW w:w="62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mrük Tarife İstatistik Pozisyonu (G.T.İ.P.)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lanmaz çelikten çubuk ve filmaşinl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1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2 1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2 1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2 30 1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2 40 1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2 40 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ğer alaşımlı çelikten yassı hadde ürünleri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11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1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20 2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3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4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5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91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92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99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11 1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19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19 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20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92 1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93 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94 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99 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ğer alaşımlı çelikten çubuk ve filmaşinle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0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0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0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15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7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7 2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7 9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1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10 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20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20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20 3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69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6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7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70 3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8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planşla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1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lar ve traversle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10 3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10 3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10 9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2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40 1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10 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kişsiz tüpler, borular ve delikli profill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ış çapı 406,4 mm’nin üzerindeki kaynaklı demir veya çelik tüpler ve borula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48:00Z</dcterms:created>
  <dc:creator>erol.acer</dc:creator>
  <dc:description/>
  <dc:language>en-US</dc:language>
  <cp:lastModifiedBy>Hasan OBALI</cp:lastModifiedBy>
  <cp:lastPrinted>2010-12-24T11:13:00Z</cp:lastPrinted>
  <dcterms:modified xsi:type="dcterms:W3CDTF">2012-06-17T13:48:00Z</dcterms:modified>
  <cp:revision>2</cp:revision>
  <dc:subject/>
  <dc:title>GENEL TEŞVİK SİSTEMİNDEN</dc:title>
</cp:coreProperties>
</file>